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2"/>
          <w:szCs w:val="2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22"/>
          <w:szCs w:val="22"/>
        </w:rPr>
      </w:pPr>
      <w:r>
        <w:rPr>
          <w:b/>
          <w:i/>
          <w:color w:val="0033CC"/>
          <w:sz w:val="22"/>
          <w:szCs w:val="2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22"/>
          <w:szCs w:val="22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Padova 31 Ottobre 2010</w:t>
        <w:tab/>
        <w:tab/>
        <w:tab/>
        <w:tab/>
        <w:tab/>
        <w:t>Alla F.G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1.152/22</w:t>
      </w:r>
      <w:r>
        <w:rPr>
          <w:b/>
          <w:sz w:val="22"/>
          <w:szCs w:val="22"/>
        </w:rPr>
        <w:t xml:space="preserve">  </w:t>
        <w:tab/>
        <w:tab/>
        <w:t xml:space="preserve">  </w:t>
      </w:r>
      <w:r>
        <w:rPr>
          <w:sz w:val="22"/>
          <w:szCs w:val="22"/>
        </w:rPr>
        <w:t xml:space="preserve">                               </w:t>
        <w:tab/>
        <w:tab/>
        <w:t>A tutte le 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Campionato regionale di Categoria della sezione Maschil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 inviano le classifiche finali del Campionato in ogget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I  1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FAS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      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         Miglio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>1 – Mozzato Nicolò</w:t>
        <w:tab/>
        <w:t>0112</w:t>
        <w:tab/>
        <w:t xml:space="preserve">Spes </w:t>
        <w:tab/>
        <w:t>79,400</w:t>
        <w:tab/>
        <w:t>79,300</w:t>
        <w:tab/>
        <w:tab/>
      </w:r>
      <w:r>
        <w:rPr>
          <w:b/>
          <w:sz w:val="22"/>
          <w:szCs w:val="22"/>
        </w:rPr>
        <w:t>79,40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/>
        <w:t>2</w:t>
      </w:r>
      <w:r>
        <w:rPr>
          <w:sz w:val="22"/>
          <w:szCs w:val="22"/>
        </w:rPr>
        <w:t xml:space="preserve"> – Iketani Yuichi</w:t>
        <w:tab/>
        <w:t>0114</w:t>
        <w:tab/>
        <w:t>Umberto I°</w:t>
        <w:tab/>
        <w:t>76,550</w:t>
        <w:tab/>
        <w:t>78,300</w:t>
        <w:tab/>
        <w:tab/>
      </w:r>
      <w:r>
        <w:rPr>
          <w:b/>
          <w:sz w:val="22"/>
          <w:szCs w:val="22"/>
        </w:rPr>
        <w:t>78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3 – Zillio Giovanni</w:t>
        <w:tab/>
        <w:t>1764</w:t>
        <w:tab/>
        <w:t>Corpo libero</w:t>
        <w:tab/>
        <w:t>72,600</w:t>
        <w:tab/>
        <w:t>77,900</w:t>
        <w:tab/>
        <w:tab/>
      </w:r>
      <w:r>
        <w:rPr>
          <w:b/>
          <w:sz w:val="22"/>
          <w:szCs w:val="22"/>
        </w:rPr>
        <w:t>77,9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4 – Mion Riccardo</w:t>
        <w:tab/>
        <w:t>0114</w:t>
        <w:tab/>
        <w:t>Umberto I°</w:t>
        <w:tab/>
        <w:t>68,600</w:t>
        <w:tab/>
        <w:t>75,100</w:t>
        <w:tab/>
        <w:tab/>
      </w:r>
      <w:r>
        <w:rPr>
          <w:b/>
          <w:sz w:val="22"/>
          <w:szCs w:val="22"/>
        </w:rPr>
        <w:t>75,1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5 – Poggi Federico</w:t>
        <w:tab/>
        <w:t>1764</w:t>
        <w:tab/>
        <w:t>Corpo libero</w:t>
        <w:tab/>
        <w:t>--------</w:t>
        <w:tab/>
        <w:t>74,000</w:t>
        <w:tab/>
        <w:tab/>
      </w:r>
      <w:r>
        <w:rPr>
          <w:b/>
          <w:sz w:val="22"/>
          <w:szCs w:val="22"/>
        </w:rPr>
        <w:t>74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6 – Dalla Valle Lorenzo</w:t>
        <w:tab/>
        <w:t xml:space="preserve">1751 </w:t>
        <w:tab/>
        <w:t>Archea</w:t>
        <w:tab/>
        <w:t>64,950</w:t>
        <w:tab/>
        <w:t>72,400</w:t>
        <w:tab/>
        <w:tab/>
      </w:r>
      <w:r>
        <w:rPr>
          <w:b/>
          <w:sz w:val="22"/>
          <w:szCs w:val="22"/>
        </w:rPr>
        <w:t>72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I  2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fASCI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 – Castellaro Filippo</w:t>
        <w:tab/>
        <w:t>0112</w:t>
        <w:tab/>
        <w:t>Spes</w:t>
        <w:tab/>
        <w:t>83,650</w:t>
        <w:tab/>
        <w:t>85,900</w:t>
        <w:tab/>
        <w:tab/>
      </w:r>
      <w:r>
        <w:rPr>
          <w:b/>
          <w:sz w:val="22"/>
          <w:szCs w:val="22"/>
        </w:rPr>
        <w:t>85,9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 – Patron Stefano</w:t>
        <w:tab/>
        <w:t>0112</w:t>
        <w:tab/>
        <w:t>Spes</w:t>
        <w:tab/>
        <w:t>83,450</w:t>
        <w:tab/>
        <w:t>84,400</w:t>
        <w:tab/>
        <w:tab/>
      </w:r>
      <w:r>
        <w:rPr>
          <w:b/>
          <w:sz w:val="22"/>
          <w:szCs w:val="22"/>
        </w:rPr>
        <w:t>84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 – Verrati Lorenzo</w:t>
        <w:tab/>
        <w:t>0112</w:t>
        <w:tab/>
        <w:t>Spes</w:t>
        <w:tab/>
        <w:t>79,800</w:t>
        <w:tab/>
        <w:t>82,600</w:t>
        <w:tab/>
        <w:tab/>
      </w:r>
      <w:r>
        <w:rPr>
          <w:b/>
          <w:sz w:val="22"/>
          <w:szCs w:val="22"/>
        </w:rPr>
        <w:t>82,6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4 – Canazza Andrea</w:t>
        <w:tab/>
        <w:t xml:space="preserve">1751 </w:t>
        <w:tab/>
        <w:t>Archea</w:t>
        <w:tab/>
        <w:t>79,450</w:t>
        <w:tab/>
        <w:t>79,100</w:t>
        <w:tab/>
        <w:tab/>
      </w:r>
      <w:r>
        <w:rPr>
          <w:b/>
          <w:sz w:val="22"/>
          <w:szCs w:val="22"/>
        </w:rPr>
        <w:t>79,4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5 – Bosio Nicolò</w:t>
        <w:tab/>
        <w:t>0101</w:t>
        <w:tab/>
        <w:t>Ardor</w:t>
        <w:tab/>
        <w:t>--------</w:t>
        <w:tab/>
        <w:t>78,800</w:t>
        <w:tab/>
        <w:tab/>
      </w:r>
      <w:r>
        <w:rPr>
          <w:b/>
          <w:sz w:val="22"/>
          <w:szCs w:val="22"/>
        </w:rPr>
        <w:t>78,8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6 – Smanio Simone</w:t>
        <w:tab/>
        <w:t>0114</w:t>
        <w:tab/>
        <w:t>Umberto I°</w:t>
        <w:tab/>
        <w:t>75,200</w:t>
        <w:tab/>
        <w:t>78,400</w:t>
        <w:tab/>
        <w:tab/>
      </w:r>
      <w:r>
        <w:rPr>
          <w:b/>
          <w:sz w:val="22"/>
          <w:szCs w:val="22"/>
        </w:rPr>
        <w:t>78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7 – Todesco Nicola</w:t>
        <w:tab/>
        <w:t>0767</w:t>
        <w:tab/>
        <w:t>Junior 2000</w:t>
        <w:tab/>
        <w:t>77,050</w:t>
        <w:tab/>
        <w:t>75,200</w:t>
        <w:tab/>
        <w:tab/>
      </w:r>
      <w:r>
        <w:rPr>
          <w:b/>
          <w:sz w:val="22"/>
          <w:szCs w:val="22"/>
        </w:rPr>
        <w:t>77,0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 – Moretto Matteo</w:t>
        <w:tab/>
        <w:t xml:space="preserve">0112 </w:t>
        <w:tab/>
        <w:t>Spes</w:t>
        <w:tab/>
        <w:t>--------</w:t>
        <w:tab/>
        <w:t>71,800</w:t>
        <w:tab/>
        <w:tab/>
      </w:r>
      <w:r>
        <w:rPr>
          <w:b/>
          <w:sz w:val="22"/>
          <w:szCs w:val="22"/>
        </w:rPr>
        <w:t>71,800</w:t>
        <w:tab/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IEVI 3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 – Tognolo Giacomo</w:t>
        <w:tab/>
        <w:t xml:space="preserve">0767 </w:t>
        <w:tab/>
        <w:t>Junior 2000</w:t>
        <w:tab/>
        <w:t>76,750</w:t>
        <w:tab/>
        <w:t>83,200</w:t>
        <w:tab/>
        <w:tab/>
      </w:r>
      <w:r>
        <w:rPr>
          <w:b/>
          <w:sz w:val="22"/>
          <w:szCs w:val="22"/>
        </w:rPr>
        <w:t>83,2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 – Poddi Samuele</w:t>
        <w:tab/>
        <w:t>0112</w:t>
        <w:tab/>
        <w:t>Spes</w:t>
        <w:tab/>
        <w:t>83,100</w:t>
        <w:tab/>
        <w:t>82,900</w:t>
        <w:tab/>
        <w:tab/>
      </w:r>
      <w:r>
        <w:rPr>
          <w:b/>
          <w:sz w:val="22"/>
          <w:szCs w:val="22"/>
        </w:rPr>
        <w:t>83,1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3 – Contarin Matteo</w:t>
        <w:tab/>
        <w:t xml:space="preserve">1764 </w:t>
        <w:tab/>
        <w:t>Corpo libero</w:t>
        <w:tab/>
        <w:t>81,350</w:t>
        <w:tab/>
        <w:t>81,400</w:t>
        <w:tab/>
        <w:tab/>
      </w:r>
      <w:r>
        <w:rPr>
          <w:b/>
          <w:sz w:val="22"/>
          <w:szCs w:val="22"/>
        </w:rPr>
        <w:t>81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4 – Giubolo Mattia</w:t>
        <w:tab/>
        <w:t>0767</w:t>
        <w:tab/>
        <w:t>Junior 2000</w:t>
        <w:tab/>
        <w:t>76,300</w:t>
        <w:tab/>
        <w:t>81,400</w:t>
        <w:tab/>
        <w:tab/>
      </w:r>
      <w:r>
        <w:rPr>
          <w:b/>
          <w:sz w:val="22"/>
          <w:szCs w:val="22"/>
        </w:rPr>
        <w:t>81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5 – Tommasini Enrico</w:t>
        <w:tab/>
        <w:t xml:space="preserve">1833 </w:t>
        <w:tab/>
        <w:t>Audace</w:t>
        <w:tab/>
        <w:t>79,200</w:t>
        <w:tab/>
        <w:t>80,000</w:t>
        <w:tab/>
        <w:tab/>
      </w:r>
      <w:r>
        <w:rPr>
          <w:b/>
          <w:sz w:val="22"/>
          <w:szCs w:val="22"/>
        </w:rPr>
        <w:t>80,0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 JUNIOR 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FASCIA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 – Zilio Riccardo</w:t>
        <w:tab/>
        <w:t>1764</w:t>
        <w:tab/>
        <w:t>Corpo libero</w:t>
        <w:tab/>
        <w:t>72,350</w:t>
        <w:tab/>
        <w:t>76,500</w:t>
        <w:tab/>
        <w:tab/>
      </w:r>
      <w:r>
        <w:rPr>
          <w:b/>
          <w:sz w:val="22"/>
          <w:szCs w:val="22"/>
        </w:rPr>
        <w:t>76,5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 – Costantin Nicola</w:t>
        <w:tab/>
        <w:t xml:space="preserve">1764 </w:t>
        <w:tab/>
        <w:t>Corpo libero</w:t>
        <w:tab/>
        <w:t>72,150</w:t>
        <w:tab/>
        <w:t>73,300</w:t>
        <w:tab/>
        <w:tab/>
      </w:r>
      <w:r>
        <w:rPr>
          <w:b/>
          <w:sz w:val="22"/>
          <w:szCs w:val="22"/>
        </w:rPr>
        <w:t>73,3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3 – Pagnacco Giulio</w:t>
        <w:tab/>
        <w:t>0101</w:t>
        <w:tab/>
        <w:t>Ardor</w:t>
        <w:tab/>
        <w:t>66,000</w:t>
        <w:tab/>
        <w:t>70,400</w:t>
        <w:tab/>
        <w:tab/>
      </w:r>
      <w:r>
        <w:rPr>
          <w:b/>
          <w:sz w:val="22"/>
          <w:szCs w:val="22"/>
        </w:rPr>
        <w:t>70,4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4 – Vianello Manuel</w:t>
        <w:tab/>
        <w:t>0105</w:t>
        <w:tab/>
        <w:t>Fortitudo</w:t>
        <w:tab/>
        <w:t>64,350</w:t>
        <w:tab/>
        <w:t>63,700</w:t>
        <w:tab/>
        <w:tab/>
      </w:r>
      <w:r>
        <w:rPr>
          <w:b/>
          <w:sz w:val="22"/>
          <w:szCs w:val="22"/>
        </w:rPr>
        <w:t>64,35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 SENIOR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 – Rollo Gioele</w:t>
        <w:tab/>
        <w:t>0113</w:t>
        <w:tab/>
        <w:t>Bentegodi</w:t>
        <w:tab/>
        <w:t>68,800</w:t>
        <w:tab/>
        <w:t>68,900</w:t>
        <w:tab/>
        <w:tab/>
      </w:r>
      <w:r>
        <w:rPr>
          <w:b/>
          <w:sz w:val="22"/>
          <w:szCs w:val="22"/>
        </w:rPr>
        <w:t>68,90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IL PRESIDENTE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59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rof. Luciano Gaggio)</w:t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40:00Z</dcterms:created>
  <dc:creator>Dario</dc:creator>
  <dc:description/>
  <cp:keywords/>
  <dc:language>en-US</dc:language>
  <cp:lastModifiedBy>asd</cp:lastModifiedBy>
  <cp:lastPrinted>2010-10-31T18:13:00Z</cp:lastPrinted>
  <dcterms:modified xsi:type="dcterms:W3CDTF">2010-10-31T17:13:00Z</dcterms:modified>
  <cp:revision>5</cp:revision>
  <dc:subject/>
  <dc:title> </dc:title>
</cp:coreProperties>
</file>